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ler agrees that it will at any time up to July 31, 1995, up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eipt of a written request from Buyer, repurchase any of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llowing classes of goods sold by Seller to Buyer: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crowave ove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are unused (except as they may be displayed for sale) and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in the original shipping containers, at a price equal to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ll  purchase price less a restocking fee of 20% per cent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chase price of such goods. Return shipping shall be pai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y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Buyer may, without notice to Seller, assign his right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e repurchase of all or any goods to any bank, finance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any or other financier to whom any security interest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goods, or any of them, may be granted, and in any su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nt,</w:t>
        <w:tab/>
        <w:tab/>
        <w:t xml:space="preserve"> Seller will not assert as against any such bank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nce company</w:t>
        <w:tab/>
        <w:tab/>
        <w:t>or other secured party, any righ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t-off, recoupment or</w:t>
        <w:tab/>
        <w:tab/>
        <w:t xml:space="preserve">  counterclaim which may now exi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hereafter arise under or by</w:t>
        <w:tab/>
        <w:tab/>
        <w:t>virtue of any transa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tween Seller and Buyer except for the  restocking fee sta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rein, and freight if applicabl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shall not be obligated to repurchase any goods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this contract unless and until it shall have been furnish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assurances which are in its opinion adequate to insu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</w:t>
        <w:tab/>
        <w:tab/>
        <w:t xml:space="preserve">   goods will be delivered to Seller free and clea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any and all</w:t>
        <w:tab/>
        <w:tab/>
        <w:t xml:space="preserve">    liens, encumbrances, security interes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other claims of third</w:t>
        <w:tab/>
        <w:tab/>
        <w:t xml:space="preserve">parties to the goods.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Mark's Microwaves, SELL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rnold's Appliances, BU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